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29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7374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ячко В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ячко Валерия Сергеевича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ячко В.С., проживающий по адресу: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4.05.2025 года постановлением №86388185 от 13.03.2025 г. не оплатил в установленный законом срок до 04.07.2025 штраф в размере 50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ячко В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413076; копией постановления по делу об административном правонарушении № 86388185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3.07.2025 г.; протоколом о задержании лица № 1302 от 23.07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ячко В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ячко В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ячко Валерия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20 минут 23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1rplc17">
    <w:name w:val="cat-PassportData grp-21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7rplc19">
    <w:name w:val="cat-ExternalSystemDefined grp-27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